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ГАРАЖНО-СТРОИТЕЛЬНЫЙ КООПЕРАТИВ-5</w:t>
      </w:r>
    </w:p>
    <w:p>
      <w:pPr>
        <w:pStyle w:val="Heading1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</w:t>
      </w:r>
      <w:r>
        <w:rPr>
          <w:sz w:val="36"/>
          <w:szCs w:val="36"/>
        </w:rPr>
        <w:t>«Ч Е Р Е М У Ш К 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ИНН 7728106439, 117342, г. Москва, ул. Введенского, дом 23 А, тел.и 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, 335-99-98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  от  07.12. 2018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Заместителю начальника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Экономики Департамента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Имущества города Москвы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Мишину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Настоящим уведомля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ГСК-5 «Черемушки» 04 декабря 2018 года получена претензия, датированная 22.11.2018г., за № 33-6-235191/18-(0)-1 от Департамента городского имущества города Москвы, о нарушении ГСК №5 «ЧЕРЕМУШКИ» условий договора аренды  от 22.03.2006 г. №М-06-026338 на земельный участок, расположенный по адресу: ул. Введенского, вл.23А, стр.1 и вл.23А,  стр.2, в части нарушения Арендатором  условий предоставления земельного участка и ненадлежащего  выполнения   договора аренд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ункты договора аренды 4.1 и 7.4 предусматривают ответственность Арендатора  в виде неустойки (штраф) в размере годовой арендной платы, рассчитанной по ставкам текущего года без учета льгот, которую уплачивает Арендодателю, в случае нарушения вышеуказанных пунктов договора аренд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умма штрафных санкций, рассчитанной и указанной в претензии составляет 1млн. 900 647,45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Считаем, что сумма штрафных санкций является непомерной и не отвечает требованиям  пропорциональности и соразмерности неустойки последствиям нарушения обязательства, поскольку отсутствуют убытки Арендодател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Штрафные санкции лягут  неподъемным финансовым бременем  на членов  гаражного кооператива за эксплуатацию автомойки, площадью всего лишь 80 квадратных метров из 9000 общей арендной площади под два гаражных корпуса и создадут условия для ограничения в реализации права  на удовлетворение  нужд в гаражном хранении личного автотранспорта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поминаю Вам, что автомойка и ремонтная мастерская в ГСК являются неотъемлемыми проектными помещениями, построенными 30 лет назад для обслуживания автомобилей членов ГСК, с мощными очистными сооружениям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Мы неоднократно обращались в ДГИ с заявкой по исключению пункта 4.1 из договора, как включенного неправомерно, даже подавали в Суд по причине Ваших системных отказов, но никто из Вас не соизволил ознакомиться с проектом ГСК 40-летней давности и понять, что такой объект, как огромный гараж на 700 автомобилей не может существовать без внутренней технической зоны для обслуживания автомобилей ГСК. Суд вообще рассматривал наш иск к ДГИ формально, практически даже не давая истцу слова для аргументации нашей позиции и игнорируя нашу доказательную баз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</w:t>
      </w:r>
      <w:r>
        <w:rPr/>
        <w:t>К слову сказать, из 669 собственников боксов в ГСК, 300 человек-пенсионеры и автомойка для них  и всех</w:t>
      </w:r>
      <w:r>
        <w:rPr>
          <w:b/>
        </w:rPr>
        <w:t xml:space="preserve"> закрыта с 01 июня текущего года, что вызывает массу нареканий в адрес руководства ГСК и властей гор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настоящее время готовим обращение лично к Собянину С.С.- помочь ГСК  разрешить эту, созданную Вами, тупиковую ситуацию. Да и как объект малого предпринимательства, ГСК зарегистрирован уже с 1998 года, а нас пытаются удушить и  таким способом и это, в условиях экономического кризиса в стране. Возможно, что придется обращаться  к президенту РФ Путину В.В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На основании вышесказанного, прошу Вас разъяснить сумму и приложить расчеты Ваших штрафных санкций в размере 1 млн.900 647,45 рублей., вместо оплачиваемой нами годовой арендной платы в размере 380 129.49 рублей, рассчитанной по ставкам текущего года с учетом льгот, т.е. в 5 раз превышающую существующую  с общей арендной площади земельного участка в 9000 кв.м., а не 80 кв.м. автомой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ейчас же, вынужден констатировать, Ваш штраф приведет к</w:t>
      </w:r>
      <w:r>
        <w:rPr>
          <w:b/>
        </w:rPr>
        <w:t xml:space="preserve"> полному банкротству</w:t>
      </w:r>
      <w:r>
        <w:rPr/>
        <w:t xml:space="preserve"> нашего ГСК-5 «Черемушки», прекращению его деятельности и созданию еще большей проблемы для Москвы по парковке и компактному размещению личных автомобилей москвичей, да и социальной тоже, к примеру, перекрытию улицы и т.п. Раздаются и такие голоса. Нам это надо?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</w:t>
      </w:r>
      <w:r>
        <w:rPr/>
        <w:t xml:space="preserve">Предлагаю Вам вообще отменить Ваши санкции и написать нам повторно, реальную пошаговку исключения из договора аренды п.п 4.1 и 7.9., вместо Ваших постоянных отписок о необходимости перезаключения договора аренды земли ДГИ с множественностью лиц, т.е. с  700 -и собственниками боксов в ГСК, что практически невозможно даже чисто технически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конце концов, действующий договор аренды земли заключен с ДГИ юридически существующим ГСК-5 «Черемушки», в соответствии с действующим Уставом. Все необходимые документы Вам будут представлены. Ранее, в 2015 году, все переданные подтверждающие документы при подаче заявления через вашу службу одного окна, выброшены, как ненужные, т.к. не регламентировались списком обязательных приложений к заяв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Правления ГСК-5 «Черёмушки»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тн, персональный пенсионер, ветеран труда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лковник запаса                                                                 п/п                        Абрамов Ю.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985) 211-95-6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0:00Z</dcterms:created>
  <dc:creator>Пользователь</dc:creator>
  <dc:description/>
  <cp:keywords/>
  <dc:language>en-US</dc:language>
  <cp:lastModifiedBy>User</cp:lastModifiedBy>
  <cp:lastPrinted>2018-12-10T14:24:00Z</cp:lastPrinted>
  <dcterms:modified xsi:type="dcterms:W3CDTF">2020-01-27T11:30:00Z</dcterms:modified>
  <cp:revision>2</cp:revision>
  <dc:subject/>
  <dc:title>ГАРАЖНО-СТРОИТЕЛЬНЫЙ КООПЕРАТИВ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